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1038;&amp;#2130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1038;&amp;#2130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1038;&amp;#2130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45.html"&gt;http://www.cction.com/report/202309/408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93;&amp;#32476;&amp;#31038;&amp;#21306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5770;&amp;#22363;&amp;#34892;&amp;#19994;&amp;#36816;&amp;#34892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17&amp;#24180;&amp;#20013;&amp;#22269;&amp;#23439;&amp;#35266;&amp;#32463;&amp;#27982;&amp;#21457;&amp;#23637;&amp;#39044;&amp;#27979;&amp;#20998;&amp;#26512;&lt;/div&gt;  &lt;div align="left"&gt;&amp;#31532;&amp;#20108;&amp;#33410; &amp;#20013;&amp;#22269;&amp;#35770;&amp;#22363;&amp;#34892;&amp;#19994;&amp;#31038;&amp;#20250;&amp;#29615;&amp;#22659;&amp;#20998;&amp;#26512;&lt;/div&gt;  &lt;div align="left"&gt;&amp;#19968;&amp;#12289;&amp;#20013;&amp;#22269;&amp;#20154;&amp;#21475;&amp;#35268;&amp;#27169;&amp;#21450;&amp;#32467;&amp;#26500;&amp;#20998;&amp;#26512;&lt;/div&gt;  &lt;div align="left"&gt;&amp;#20108;&amp;#12289;&amp;#20013;&amp;#22269;&amp;#20154;&amp;#21475;&amp;#23398;&amp;#21382;&amp;#20998;&amp;#26512;&lt;/div&gt;  &lt;div align="left"&gt;&amp;#19977;&amp;#12289;&amp;#20013;&amp;#22269;&amp;#20114;&amp;#32852;&amp;#32593;&amp;#26222;&amp;#21450;&amp;#19982;&amp;#29992;&amp;#29366;&amp;#20917;&lt;/div&gt;  &lt;div align="left"&gt;&amp;#22235;&amp;#12289;&amp;#20013;&amp;#22269;&amp;#32593;&amp;#27665;&amp;#35268;&amp;#27169;&amp;#20998;&amp;#26512;&lt;/div&gt;  &lt;div align="left"&gt;&amp;#31532;&amp;#19977;&amp;#33410; &amp;#20013;&amp;#22269;&amp;#32593;&amp;#32476;&amp;#31038;&amp;#21306;&amp;#36816;&amp;#33829;&amp;#36719;&amp;#30828;&amp;#20214;&amp;#29615;&amp;#22659;&amp;#24773;&amp;#20917;&amp;#20998;&amp;#26512;&lt;/div&gt;  &lt;div align="left"&gt;&amp;#19968;&amp;#12289;&amp;#32593;&amp;#32476;&amp;#31038;&amp;#21306;&amp;#20351;&amp;#29992;&amp;#30340;&amp;#21338;&amp;#23458;&amp;#36719;&amp;#20214;&amp;#20013;X-Space&amp;#27604;&amp;#37325;&amp;#26368;&amp;#39640;&lt;/div&gt;  &lt;div align="left"&gt;&amp;#20108;&amp;#12289;&amp;#27809;&amp;#26377;&amp;#23433;&amp;#35013;&amp;#20351;&amp;#29992;CMS&amp;#36719;&amp;#20214;&amp;#30340;&amp;#31038;&amp;#21306;&amp;#27604;&amp;#20363;&amp;#36229;&amp;#36807;40%&lt;/div&gt;  &lt;div align="left"&gt;&amp;#19977;&amp;#12289;&amp;#20116;&amp;#25104;&amp;#20197;&amp;#19978;&amp;#31449;&amp;#38271;&amp;#36190;&amp;#21516;&amp;#22312;&amp;#31038;&amp;#21306;&amp;#20013;&amp;#21152;&amp;#20837;&amp;#31532;&amp;#19977;&amp;#26041;&amp;#25554;&amp;#20214;&lt;/div&gt;  &lt;div align="left"&gt;&amp;#22235;&amp;#12289;&amp;#31038;&amp;#21306;&amp;#20013;&amp;#22495;&amp;#21517;&amp;#30340;&amp;#20351;&amp;#29992;&amp;#20197;.com&amp;#21644;.cn&amp;#20026;&amp;#20027;&lt;/div&gt;  &lt;div align="left"&gt;&amp;#20116;&amp;#12289;&amp;#32593;&amp;#32476;&amp;#31038;&amp;#21306;&amp;#26368;&amp;#20027;&amp;#35201;&amp;#20351;&amp;#29992;Windows&amp;#20316;&amp;#20026;&amp;#20027;&amp;#26426;&amp;#26381;&amp;#21153;&amp;#22120;&amp;#25805;&amp;#20316;&amp;#31995;&amp;#32479;&lt;/div&gt;  &lt;div align="left"&gt;&amp;#20845;&amp;#12289;&amp;#31449;&amp;#38271;&amp;#20102;&amp;#35299;&amp;#26368;&amp;#26032;&amp;#25216;&amp;#26415;&amp;#30340;&amp;#28192;&amp;#36947;&amp;#20197;&amp;#31038;&amp;#21306;&amp;#36719;&amp;#20214;&amp;#25552;&amp;#20379;&amp;#21830;&amp;#23448;&amp;#26041;&amp;#31038;&amp;#21306;&amp;#26368;&amp;#22810;&lt;/div&gt;  &lt;div align="left"&gt;&amp;nbsp;&lt;/div&gt;  &lt;div align="left"&gt;&amp;#31532;&amp;#20108;&amp;#31456; &amp;#32593;&amp;#32476;&amp;#31038;&amp;#21306;&amp;#22522;&amp;#30784;&amp;#27010;&amp;#36848;&lt;/div&gt;  &lt;div align="left"&gt;&amp;#31532;&amp;#19968;&amp;#33410; &amp;#32593;&amp;#32476;&amp;#31038;&amp;#21306;&amp;#26381;&amp;#21153;&amp;#24418;&amp;#24335;&amp;#20307;&amp;#29616;&lt;/div&gt;  &lt;div align="left"&gt;&amp;#19968;&amp;#12289;BBS/&amp;#35770;&amp;#22363;&lt;/div&gt;  &lt;div align="left"&gt;&amp;#20108;&amp;#12289;&amp;#36148;&amp;#21543;&lt;/div&gt;  &lt;div align="left"&gt;&amp;#19977;&amp;#12289;&amp;#20844;&amp;#21578;&amp;#26639;&lt;/div&gt;  &lt;div align="left"&gt;&amp;#22235;&amp;#12289;&amp;#32676;&amp;#32452;&amp;#35752;&amp;#35770;&lt;/div&gt;  &lt;div align="left"&gt;&amp;#20116;&amp;#12289;&amp;#22312;&amp;#32447;&amp;#32842;&amp;#22825;&lt;/div&gt;  &lt;div align="left"&gt;&amp;#20845;&amp;#12289;&amp;#20132;&amp;#21451;&lt;/div&gt;  &lt;div align="left"&gt;&amp;#19971;&amp;#12289;&amp;#20010;&amp;#20154;&amp;#31354;&amp;#38388;&lt;/div&gt;  &lt;div align="left"&gt;&amp;#20843;&amp;#12289;&amp;#26080;&amp;#32447;&amp;#22686;&amp;#20540;&amp;#26381;&amp;#21153;&lt;/div&gt;  &lt;div align="left"&gt;&amp;#31532;&amp;#20108;&amp;#33410; &amp;#32593;&amp;#32476;&amp;#31038;&amp;#21306;&amp;#26381;&amp;#21153;&amp;#28041;&amp;#21450;&amp;#39046;&amp;#22495;&lt;/div&gt;  &lt;div align="left"&gt;&amp;#31532;&amp;#19977;&amp;#33410; &amp;#32593;&amp;#32476;&amp;#31038;&amp;#21306;&amp;#21457;&amp;#23637;&amp;#27010;&amp;#20917;&lt;/div&gt;  &lt;div align="left"&gt;&amp;#19968;&amp;#12289;&amp;#32593;&amp;#32476;&amp;#31038;&amp;#21306;&amp;#21457;&amp;#23637;&amp;#21382;&amp;#31243;&lt;/div&gt;  &lt;div align="left"&gt;&amp;#20108;&amp;#12289;&amp;#32593;&amp;#32476;&amp;#31038;&amp;#21306;&amp;#20135;&amp;#19994;&amp;#38142;&lt;/div&gt;  &lt;div align="left"&gt;&amp;nbsp;&lt;/div&gt;  &lt;div align="left"&gt;&amp;#31532;&amp;#19977;&amp;#31456; &amp;#32593;&amp;#32476;&amp;#31038;&amp;#21306;&amp;#26381;&amp;#21153;&amp;#19994;&amp;#36816;&amp;#34892;&amp;#36879;&amp;#26512;&lt;/div&gt;  &lt;div align="left"&gt;&amp;#31532;&amp;#19968;&amp;#33410; &amp;#32593;&amp;#32476;&amp;#31038;&amp;#21306;&amp;#26381;&amp;#21153;&amp;#19994;&amp;#36816;&amp;#34892;&amp;#29615;&amp;#22659;&lt;/div&gt;  &lt;div align="left"&gt;&amp;#19968;&amp;#12289;&amp;#32463;&amp;#27982;&amp;#29616;&amp;#29366;&amp;#21450;&amp;#24433;&amp;#21709;&amp;#20998;&amp;#26512;&lt;/div&gt;  &lt;div align="left"&gt;&amp;#20108;&amp;#12289;&amp;#20114;&amp;#32852;&amp;#32593;&amp;#20135;&amp;#19994;&amp;#21457;&amp;#23637;&amp;#21450;&amp;#24433;&amp;#21709;&amp;#20998;&amp;#26512;&lt;/div&gt;  &lt;div align="left"&gt;&amp;#31532;&amp;#20108;&amp;#33410; &amp;#32593;&amp;#32476;&amp;#31038;&amp;#21306;&amp;#26381;&amp;#21153;&amp;#19994;&amp;#36816;&amp;#34892;&amp;#24635;&amp;#20917;&lt;/div&gt;  &lt;div align="left"&gt;&amp;#19968;&amp;#12289;&amp;#32593;&amp;#32476;&amp;#31038;&amp;#21306;&amp;#26381;&amp;#21153;&amp;#19994;&amp;#29305;&amp;#28857;&amp;#20998;&amp;#26512;&lt;/div&gt;  &lt;div align="left"&gt;&amp;#20108;&amp;#12289;&amp;#30693;&amp;#21517;&amp;#32593;&amp;#32476;&amp;#31038;&amp;#21306;&amp;#25104;&amp;#21151;&amp;#36816;&amp;#20316;&amp;#30340;&amp;#21551;&amp;#31034;&lt;/div&gt;  &lt;div align="left"&gt;&amp;#19977;&amp;#12289;&amp;ldquo;&amp;#27963;&amp;rdquo;&amp;#22312;&amp;#32593;&amp;#32476;&amp;#31038;&amp;#21306;&amp;#32593;&amp;#27665;&amp;#35268;&amp;#27169;&lt;/div&gt;  &lt;div align="left"&gt;&amp;#22235;&amp;#12289;&amp;#21830;&amp;#19994;&amp;#32593;&amp;#32476;&amp;#31038;&amp;#21306;&amp;#30340;&amp;#35268;&amp;#21010;&amp;#19982;&amp;#31649;&amp;#29702;&lt;/div&gt;  &lt;div align="left"&gt;&amp;#31532;&amp;#19977;&amp;#33410; &amp;#32593;&amp;#32476;&amp;#31038;&amp;#21306;&amp;#26381;&amp;#21153;&amp;#19994;&amp;#36235;&amp;#21183;&amp;#25506;&amp;#26512;&lt;/div&gt;  &lt;div align="left"&gt;&amp;nbsp;&lt;/div&gt;  &lt;div align="left"&gt;&amp;#31532;&amp;#22235;&amp;#31456; &amp;#20013;&amp;#22269;&amp;#32593;&amp;#32476;&amp;#31038;&amp;#21306;&amp;#21457;&amp;#23637;&amp;#26032;&amp;#26684;&amp;#23616;&amp;#36879;&amp;#26512;&lt;/div&gt;  &lt;div align="left"&gt;&amp;#31532;&amp;#19968;&amp;#33410; &amp;#20013;&amp;#22269;&amp;#31038;&amp;#21306;&amp;#32593;&amp;#31449;&amp;#36816;&amp;#34892;&amp;#27010;&amp;#20917;&lt;/div&gt;  &lt;div align="left"&gt;&amp;#19968;&amp;#12289;&amp;#32593;&amp;#32476;&amp;#31038;&amp;#21306;&amp;#29305;&amp;#28857;&amp;#20998;&amp;#26512;&lt;/div&gt;  &lt;div align="left"&gt;&amp;#20108;&amp;#12289;&amp;#31038;&amp;#21306;&amp;#32593;&amp;#31449;&amp;#21457;&amp;#23637;&amp;#26032;&amp;#36827;&amp;#23637;&lt;/div&gt;  &lt;div align="left"&gt;&amp;#19977;&amp;#12289;&amp;#32593;&amp;#32476;&amp;#31038;&amp;#21306;&amp;#31867;&amp;#22411;&amp;#20998;&amp;#24067;&amp;#21450;&amp;#26032;&amp;#22686;&amp;#32593;&amp;#32476;&amp;#31038;&amp;#21306;&amp;#27604;&amp;#37325;&lt;/div&gt;  &lt;div align="left"&gt;&amp;#22235;&amp;#12289;&amp;#31038;&amp;#21306;&amp;#33829;&amp;#38144;&amp;#29616;&amp;#29366;&amp;#20998;&amp;#26512;&lt;/div&gt;  &lt;div align="left"&gt;&amp;#20116;&amp;#12289;&amp;#31038;&amp;#21306;&amp;#32593;&amp;#31449;&amp;#36816;&amp;#33829;&amp;#20851;&amp;#38190;&amp;#22240;&amp;#32032;&amp;#20998;&amp;#26512;&lt;/div&gt;  &lt;div align="left"&gt;&amp;#31532;&amp;#20108;&amp;#33410; &amp;#20013;&amp;#22269;&amp;#32593;&amp;#32476;&amp;#31038;&amp;#21306;&amp;#36816;&amp;#33829;&amp;#29366;&amp;#20917;&amp;#20998;&amp;#26512;&lt;/div&gt;  &lt;div align="left"&gt;&amp;#19968;&amp;#12289;&amp;#31649;&amp;#29702;&amp;#20154;&amp;#21592;&amp;#20154;&amp;#25968;&amp;#26377;&amp;#25152;&amp;#25552;&amp;#39640;&lt;/div&gt;  &lt;div align="left"&gt;&amp;#20108;&amp;#12289;&amp;#36164;&amp;#37329;&amp;#32570;&amp;#20047;&amp;#20173;&amp;#26159;&amp;#32593;&amp;#32476;&amp;#31038;&amp;#21306;&amp;#21457;&amp;#23637;&amp;#30340;&amp;#26368;&amp;#22823;&amp;#38590;&amp;#28857;&lt;/div&gt;  &lt;div align="left"&gt;&amp;#19977;&amp;#12289;&amp;#31038;&amp;#21306;&amp;#31449;&amp;#38271;&amp;#20351;&amp;#29992;&amp;#30334;&amp;#24230;&amp;#21644;Google&amp;#30340;&amp;#27604;&amp;#20363;&amp;#19981;&amp;#30456;&amp;#19978;&amp;#19979;&lt;/div&gt;  &lt;div align="left"&gt;&amp;#22235;&amp;#12289;&amp;#25628;&amp;#32034;&amp;#31867;&amp;#24191;&amp;#21578;&amp;#20351;&amp;#29992;&amp;#27604;&amp;#20363;&amp;#26368;&amp;#22823;&lt;/div&gt;  &lt;div align="left"&gt;&amp;#20116;&amp;#12289;&amp;#32593;&amp;#32476;&amp;#31038;&amp;#21306;&amp;#25910;&amp;#20837;&amp;#25972;&amp;#20307;&amp;#26377;&amp;#25152;&amp;#25552;&amp;#21319;&lt;/div&gt;  &lt;div align="left"&gt;&amp;#20845;&amp;#12289;&amp;#20013;&amp;#22269;&amp;#31038;&amp;#21306;&amp;#31449;&amp;#38271;&amp;#23646;&amp;#24615;&amp;#24773;&amp;#20917;&lt;/div&gt;  &lt;div align="left"&gt;&amp;#31532;&amp;#19977;&amp;#33410; &amp;#20013;&amp;#22269;&amp;#31038;&amp;#21306;&amp;#32593;&amp;#31449;&amp;#30408;&amp;#21033;&amp;#27169;&amp;#24335;&amp;#21644;&amp;#35770;&amp;#22363;&amp;#36816;&amp;#33829;&amp;#22806;&amp;#21253;&amp;#20998;&amp;#26512;&lt;/div&gt;  &lt;div align="left"&gt;&amp;#19968;&amp;#12289;&amp;#31038;&amp;#21306;&amp;#32593;&amp;#31449;&amp;#30408;&amp;#21033;&amp;#27169;&amp;#24335;&amp;#25506;&amp;#35752;&lt;/div&gt;  &lt;div align="left"&gt;&amp;#20108;&amp;#12289;&amp;#31038;&amp;#21306;&amp;#21457;&amp;#23637;&amp;#30408;&amp;#21033;&amp;#29366;&amp;#20917;&amp;#20998;&amp;#26512;&lt;/div&gt;  &lt;div align="left"&gt;&amp;#19977;&amp;#12289;&amp;#31038;&amp;#21306;&amp;#35770;&amp;#22363;&amp;#25176;&amp;#31649;&amp;#36194;&amp;#21033;&amp;#27169;&amp;#24335;&amp;#20998;&amp;#26512;&lt;/div&gt;  &lt;div align="left"&gt;&amp;#22235;&amp;#12289;&amp;#35770;&amp;#22363;&amp;#36816;&amp;#33829;&amp;#22806;&amp;#21253;&amp;#20998;&amp;#26512;&lt;/div&gt;  &lt;div align="left"&gt;&amp;#31532;&amp;#22235;&amp;#33410; &amp;#20013;&amp;#22269;&amp;#32593;&amp;#32476;&amp;#31038;&amp;#21306;&amp;#36816;&amp;#33829;&amp;#23384;&amp;#22312;&amp;#30340;&amp;#38382;&amp;#39064;&amp;#25506;&amp;#35752;&lt;/div&gt;  &lt;div align="left"&gt;&amp;nbsp;&lt;/div&gt;  &lt;div align="left"&gt;&amp;#31532;&amp;#20116;&amp;#31456; &amp;#20013;&amp;#22269;&amp;#32593;&amp;#32476;&amp;#31038;&amp;#32454;&amp;#20998;&amp;#36816;&amp;#20316;&amp;#20998;&amp;#26512;&amp;mdash;&amp;#22823;&amp;#22411;&amp;#32593;&amp;#32476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2823;&amp;#22411;&amp;#32593;&amp;#32476;&amp;#31038;&amp;#21306;&amp;#29616;&amp;#29366;&amp;#32508;&amp;#36848;&lt;/div&gt;  &lt;div align="left"&gt;&amp;#19968;&amp;#12289;&amp;#29992;&amp;#25143;&amp;#35268;&amp;#27169;&amp;#25345;&amp;#32493;&amp;#31283;&amp;#22686;&amp;#65292;&amp;#31038;&amp;#21306;&amp;#24050;&amp;#25104;&amp;#20027;&amp;#27969;&amp;#24212;&amp;#29992;&lt;/div&gt;  &lt;div align="left"&gt;&amp;#20108;&amp;#12289;UGC&amp;#25104;&amp;#26680;&amp;#24515;&amp;#36164;&amp;#28304;&amp;#65292;&amp;#31038;&amp;#21306;&amp;#24314;&amp;#35774;&amp;#20869;&amp;#23481;&amp;#20026;&amp;#29579;&lt;/div&gt;  &lt;div align="left"&gt;&amp;#19977;&amp;#12289;&amp;#31038;&amp;#21306;&amp;#23186;&amp;#20307;&amp;#20215;&amp;#20540;&amp;#20984;&amp;#26174;&amp;#65292;&amp;#22810;&amp;#31181;&amp;#27169;&amp;#24335;&amp;#21512;&amp;#20316;&amp;#20849;&amp;#36194;&lt;/div&gt;  &lt;div align="left"&gt;&amp;#22235;&amp;#12289;&amp;#26381;&amp;#21153;/&amp;#21151;&amp;#33021;&amp;#26356;&amp;#20026;&amp;#24191;&amp;#27867;&amp;#65292;&amp;#30446;&amp;#26631;&amp;#21463;&amp;#20247;&amp;#36827;&amp;#19968;&amp;#27493;&amp;#32454;&amp;#20998;&lt;/div&gt;  &lt;div align="left"&gt;&amp;#31532;&amp;#20108;&amp;#33410; &amp;#20013;&amp;#22269;&amp;#22823;&amp;#22411;&amp;#32593;&amp;#32476;&amp;#31038;&amp;#21306;&amp;#20856;&amp;#22411;&amp;#20225;&amp;#19994;&amp;#20998;&amp;#26512;&lt;/div&gt;  &lt;div align="left"&gt;&amp;#19968;&amp;#12289;&amp;#22825;&amp;#28079;&lt;/div&gt;  &lt;div align="left"&gt;&amp;#20108;&amp;#12289;&amp;#29483;&amp;#25169;&lt;/div&gt;  &lt;div align="left"&gt;&amp;#19977;&amp;#12289;&amp;#35199;&amp;#31072;&amp;#32993;&amp;#21516;&lt;/div&gt;  &lt;div align="left"&gt;&amp;nbsp;&lt;/div&gt;  &lt;div align="left"&gt;&amp;#31532;&amp;#20845;&amp;#31456; &amp;#20013;&amp;#22269;&amp;#32593;&amp;#32476;&amp;#31038;&amp;#32454;&amp;#20998;&amp;#36816;&amp;#20316;&amp;#20998;&amp;#26512;&amp;mdash;&amp;#20013;&amp;#23567;&amp;#35770;&amp;#22363;&amp;#31038;&amp;#21306;&lt;/div&gt;  &lt;div align="left"&gt;&amp;#31532;&amp;#19968;&amp;#33410; &amp;#20013;&amp;#22269;&amp;#20013;&amp;#23567;&amp;#35770;&amp;#22363;&amp;#31038;&amp;#21306;&amp;#22522;&amp;#26412;&amp;#24773;&amp;#20917;&lt;/div&gt;  &lt;div align="left"&gt;&amp;#19968;&amp;#12289;&amp;#20013;&amp;#23567;&amp;#35770;&amp;#22363;&amp;#31038;&amp;#21306;&amp;#25104;&amp;#31435;&amp;#26102;&amp;#38388;&lt;/div&gt;  &lt;div align="left"&gt;&amp;#20108;&amp;#12289;&amp;#20013;&amp;#23567;&amp;#35770;&amp;#22363;&amp;#31038;&amp;#21306;&amp;#31867;&amp;#22411;&amp;#20998;&amp;#24067;&lt;/div&gt;  &lt;div align="left"&gt;&amp;#19977;&amp;#12289;&amp;#20013;&amp;#23567;&amp;#35770;&amp;#22363;&amp;#31038;&amp;#21306;&amp;#31649;&amp;#29702;&amp;#20154;&amp;#21592;&lt;/div&gt;  &lt;div align="left"&gt;&amp;#22235;&amp;#12289;&amp;#20013;&amp;#23567;&amp;#35770;&amp;#22363;&amp;#31038;&amp;#21306;&amp;#30408;&amp;#21033;&amp;#24773;&amp;#20917;&lt;/div&gt;  &lt;div align="left"&gt;&amp;#31532;&amp;#20108;&amp;#33410; &amp;#20013;&amp;#22269;&amp;#31038;&amp;#21306;&amp;#31532;&amp;#19977;&amp;#26041;&amp;#25628;&amp;#32034;&amp;#24341;&amp;#25806;&amp;#20351;&amp;#29992;&amp;#24773;&amp;#20917;&amp;#20998;&amp;#26512;&lt;/div&gt;  &lt;div align="left"&gt;&amp;#19968;&amp;#12289;&amp;#31038;&amp;#21306;&amp;#20542;&amp;#21521;&amp;#22312;&amp;#33258;&amp;#24049;&amp;#32593;&amp;#31449;&amp;#25237;&amp;#25918;&amp;#30340;&amp;#24191;&amp;#21578;&amp;#31867;&amp;#22411;&lt;/div&gt;  &lt;div align="left"&gt;&amp;#20108;&amp;#12289;&amp;#31038;&amp;#21306;&amp;#25972;&amp;#20307;&amp;#25910;&amp;#20837;&amp;#24773;&amp;#20917;&lt;/div&gt;  &lt;div align="left"&gt;&amp;nbsp;&lt;/div&gt;  &lt;div align="left"&gt;&amp;#31532;&amp;#19971;&amp;#31456; &amp;#20013;&amp;#22269;&amp;#29992;&amp;#25143;&amp;#21442;&amp;#19982;&amp;#32593;&amp;#32476;&amp;#31038;&amp;#21306;&amp;#34892;&amp;#20026;&amp;#35843;&amp;#30740;&lt;/div&gt;  &lt;div align="left"&gt;&amp;#31532;&amp;#19968;&amp;#33410; &amp;#29992;&amp;#25143;&amp;#22522;&amp;#26412;&amp;#23646;&amp;#24615;&amp;#20998;&amp;#26512;&lt;/div&gt;  &lt;div align="left"&gt;&amp;#19968;&amp;#12289;&amp;#29992;&amp;#25143;&amp;#22522;&amp;#26412;&amp;#24773;&amp;#20917;&amp;#21516;&amp;#25972;&amp;#20307;&amp;#32593;&amp;#27665;&amp;#23545;&amp;#27604;&lt;/div&gt;  &lt;div align="left"&gt;&amp;#20108;&amp;#12289;&amp;#31038;&amp;#21306;&amp;#32593;&amp;#27665;&amp;#24180;&amp;#40836;&amp;#20998;&amp;#24067;&amp;#24773;&amp;#20917;&lt;/div&gt;  &lt;div align="left"&gt;&amp;#19977;&amp;#12289;&amp;#31038;&amp;#21306;&amp;#32593;&amp;#27665;&amp;#30340;&amp;#32844;&amp;#19994;&amp;#20998;&amp;#24067;&amp;#24773;&amp;#20917;&lt;/div&gt;  &lt;div align="left"&gt;&amp;#31532;&amp;#20108;&amp;#33410; &amp;#29992;&amp;#25143;&amp;#34892;&amp;#20026;&amp;#35843;&amp;#30740;&amp;#20998;&amp;#26512;&lt;/div&gt;  &lt;div align="left"&gt;&amp;#19968;&amp;#12289;&amp;#29992;&amp;#25143;&amp;#31038;&amp;#21306;&amp;#35775;&amp;#38382;&amp;#26102;&amp;#38388;&amp;#35843;&amp;#30740;&lt;/div&gt;  &lt;div align="left"&gt;&amp;#20108;&amp;#12289;&amp;#29992;&amp;#25143;&amp;#30331;&amp;#38470;&amp;#31038;&amp;#21306;&amp;#30446;&amp;#30340;&amp;#35843;&amp;#30740;&lt;/div&gt;  &lt;div align="left"&gt;&amp;#19977;&amp;#12289;&amp;#29992;&amp;#25143;&amp;#24863;&amp;#20852;&amp;#36259;&amp;#30340;&amp;#20135;&amp;#21697;&amp;#20013;&amp;#25490;&amp;#34892;&lt;/div&gt;  &lt;div align="left"&gt;&amp;#22235;&amp;#12289;&amp;#29992;&amp;#25143;&amp;#26368;&amp;#24120;&amp;#20351;&amp;#29992;&amp;#30340;&amp;#31038;&amp;#21306;&amp;#21151;&amp;#33021;&lt;/div&gt;  &lt;div align="left"&gt;&amp;#20116;&amp;#12289;&amp;#29992;&amp;#25143;&amp;#20351;&amp;#29992;BBS&amp;#26381;&amp;#21153;&amp;#26368;&amp;#20026;&amp;#30475;&amp;#37325;&amp;#30340;&amp;#20004;&amp;#22823;&amp;#35201;&amp;#32032;&lt;/div&gt;  &lt;div align="left"&gt;&amp;nbsp;&lt;/div&gt;  &lt;div align="left"&gt;&amp;#31532;&amp;#20843;&amp;#31456; &amp;#20013;&amp;#22269;&amp;#32593;&amp;#32476;&amp;#31038;&amp;#21306;&amp;#28909;&amp;#28857;&amp;#39046;&amp;#22495;&amp;#36879;&amp;#26512;&amp;mdash;&amp;mdash;&amp;#35770;&amp;#22363;&amp;#65288;BBS&amp;#65289;&lt;/div&gt;  &lt;div align="left"&gt;&amp;#31532;&amp;#19968;&amp;#33410; &amp;#35770;&amp;#22363;&amp;#34892;&amp;#19994;&amp;#27010;&amp;#36848;&lt;/div&gt;  &lt;div align="left"&gt;&amp;#19968;&amp;#12289;&amp;#35770;&amp;#22363;&amp;#30340;&amp;#20998;&amp;#31867;&amp;#19982;&amp;#29305;&amp;#24615;&lt;/div&gt;  &lt;div align="left"&gt;&amp;#20108;&amp;#12289;BBS&amp;#30340;&amp;#21151;&amp;#33021;&amp;#19982;&amp;#24212;&amp;#29992;&lt;/div&gt;  &lt;div align="left"&gt;&amp;#19977;&amp;#12289;BBS&amp;#30340;&amp;#30340;&amp;#25512;&amp;#24191;&lt;/div&gt;  &lt;div align="left"&gt;&amp;#22235;&amp;#12289;BBS&amp;#30340;&amp;#26500;&amp;#24314;&amp;#30340;&amp;#26041;&amp;#24335;&lt;/div&gt;  &lt;div align="left"&gt;&amp;#31532;&amp;#20108;&amp;#33410; &amp;#25105;&amp;#22269;&amp;#35770;&amp;#22363;&amp;#24066;&amp;#22330;&amp;#21160;&amp;#24577;&amp;#20998;&amp;#26512;&lt;/div&gt;  &lt;div align="left"&gt;&amp;#19968;&amp;#12289;&amp;#20013;&amp;#32654;&amp;#20004;&amp;#39640;&amp;#26657;&amp;#22260;&amp;#32469;&amp;ldquo;&amp;#32511;&amp;#33394;&amp;rdquo;&amp;#20030;&amp;#21150;&amp;#35770;&amp;#22363;&lt;/div&gt;  &lt;div align="left"&gt;&amp;#20108;&amp;#12289;&amp;#35770;&amp;#22363;&amp;#34892;&amp;#19994;&amp;#26223;&amp;#27668;&amp;#24230;&amp;#20998;&amp;#26512;&lt;/div&gt;  &lt;div align="left"&gt;&amp;#19977;&amp;#12289;&amp;#20854;&amp;#23427;&amp;#20135;&amp;#19994;&amp;#35770;&amp;#22363;&amp;#21160;&amp;#24577;&amp;#20998;&amp;#26512;&lt;/div&gt;  &lt;div align="left"&gt;&amp;#31532;&amp;#19977;&amp;#33410; &amp;#25105;&amp;#22269;&amp;#35770;&amp;#22363;&amp;#34892;&amp;#19994;&amp;#30340;&amp;#21457;&amp;#23637;&amp;#24773;&amp;#20917;&lt;/div&gt;  &lt;div align="left"&gt;&amp;#19968;&amp;#12289;&amp;#22823;&amp;#23567;&amp;#35770;&amp;#22363;&amp;#29983;&amp;#23384;&amp;#29616;&amp;#29366;&amp;#20998;&amp;#26512;&lt;/div&gt;  &lt;div align="left"&gt;&amp;#20108;&amp;#12289;&amp;#20013;&amp;#22269;BBS&amp;#35770;&amp;#22363;&amp;#25968;&amp;#37327;&amp;#20998;&amp;#26512;&lt;/div&gt;  &lt;div align="left"&gt;&amp;#19977;&amp;#12289;BBS&amp;#32593;&amp;#32476;&amp;#31038;&amp;#20250;&amp;#32676;&amp;#20307;&amp;#30340;&amp;#24635;&amp;#20307;&amp;#32467;&amp;#26500;&amp;#29305;&lt;/div&gt;  &lt;div align="left"&gt;&amp;#22235;&amp;#12289;&amp;#25105;&amp;#22269;&amp;#26657;&amp;#22253;&amp;#35770;&amp;#22363;&amp;#21457;&amp;#23637;&amp;#24773;&amp;#20917;&amp;#20998;&amp;#26512;&lt;/div&gt;  &lt;div align="left"&gt;&amp;#31532;&amp;#22235;&amp;#33410; &amp;#22269;&amp;#35770;&amp;#22363;&amp;#21069;&amp;#26223;&amp;#39044;&amp;#27979;&amp;#20998;&amp;#26512;&lt;/div&gt;  &lt;div align="left"&gt;&amp;nbsp;&lt;/div&gt;  &lt;div align="left"&gt;&amp;#31532;&amp;#20061;&amp;#31456; &amp;#20013;&amp;#22269;&amp;#32593;&amp;#32476;&amp;#31038;&amp;#21306;&amp;#28909;&amp;#28857;&amp;#39046;&amp;#22495;&amp;#36879;&amp;#26512;&amp;mdash;&amp;mdash;&amp;#26080;&amp;#32447;&amp;#22686;&amp;#20540;&amp;#26381;&amp;#21153;&lt;/div&gt;  &lt;div align="left"&gt;&amp;#31532;&amp;#19968;&amp;#33410; &amp;#20013;&amp;#22269;&amp;#26080;&amp;#32447;&amp;#22686;&amp;#20540;&amp;#26381;&amp;#21153;&amp;#34892;&amp;#19994;&amp;#20135;&amp;#19994;&amp;#38142;&amp;#21457;&amp;#23637;&amp;#24577;&amp;#21183;&amp;#20998;&amp;#26512;&lt;/div&gt;  &lt;div align="left"&gt;&amp;#19968;&amp;#12289;&amp;#26080;&amp;#32447;&amp;#22686;&amp;#20540;&amp;#34892;&amp;#19994;&amp;#35268;&amp;#33539;&amp;#20173;&amp;#22312;&amp;#32487;&amp;#32493;&lt;/div&gt;  &lt;div align="left"&gt;&amp;#20108;&amp;#12289;CP&amp;#19979;&amp;#28216;&amp;#24310;&amp;#20280;&amp;#20197;&amp;#33719;&amp;#24471;&amp;#26356;&amp;#39640;&amp;#21033;&amp;#28070;&lt;/div&gt;  &lt;div align="left"&gt;&amp;#19977;&amp;#12289;&amp;#36816;&amp;#33829;&amp;#21830;&amp;#25511;&amp;#21046;&amp;#20027;&amp;#23548;SP&amp;#21450;&amp;#20135;&amp;#19994;&amp;#38142;&amp;#21457;&amp;#23637;&amp;#26041;&amp;#21521;&lt;/div&gt;  &lt;div align="left"&gt;1&amp;#12289;SP&amp;#19982;&amp;#36816;&amp;#33829;&amp;#21830;&amp;#21512;&amp;#20316;&amp;#31614;&amp;#32422;&amp;#21463;&amp;#21046;&amp;#20110;&amp;#36816;&amp;#33829;&amp;#21830;&lt;/div&gt;  &lt;div align="left"&gt;2&amp;#12289;SP&amp;#22686;&amp;#20540;&amp;#19994;&amp;#21153;&amp;#20998;&amp;#25104;&amp;#27604;&amp;#20363;&amp;#21463;&amp;#21046;&amp;#20110;&amp;#36816;&amp;#33829;&amp;#21830;&amp;#36130;&amp;#32463;&lt;/div&gt;  &lt;div align="left"&gt;3&amp;#12289;SP&amp;#19982;&amp;#36816;&amp;#33829;&amp;#21830;&amp;#31454;&amp;#21512;&amp;#20851;&amp;#31995;&amp;#23558;&amp;#32487;&amp;#32493;&amp;#23384;&amp;#22312;&lt;/div&gt;  &lt;div align="left"&gt;&amp;#31532;&amp;#20108;&amp;#33410; &amp;#20013;&amp;#22269;&amp;#26080;&amp;#32447;&amp;#22686;&amp;#20540;&amp;#19994;&amp;#21153;&amp;#30408;&amp;#21033;&amp;#27169;&amp;#24335;&amp;#20998;&amp;#26512;&lt;/div&gt;  &lt;div align="left"&gt;&amp;#19968;&amp;#12289;SP&amp;#19982;&amp;#36816;&amp;#33829;&amp;#21830;&amp;#20998;&amp;#25104;&amp;#27169;&amp;#24335;&amp;#20998;&amp;#26512;&lt;/div&gt;  &lt;div align="left"&gt;&amp;#20108;&amp;#12289;SP&amp;#19982;CP&amp;#20998;&amp;#25104;&amp;#27604;&amp;#20363;&amp;#20998;&amp;#26512;&lt;/div&gt;  &lt;div align="left"&gt;&amp;#31532;&amp;#19977;&amp;#33410; &amp;#20013;&amp;#22269;&amp;#26080;&amp;#32447;&amp;#22686;&amp;#20540;&amp;#26381;&amp;#21153;&amp;#34892;&amp;#19994;&amp;#36816;&amp;#34892;&amp;#29616;&amp;#29366;&amp;#32508;&amp;#36848;&lt;/div&gt;  &lt;div align="left"&gt;&amp;#19968;&amp;#12289;&amp;#26080;&amp;#32447;&amp;#22686;&amp;#20540;&amp;#19994;&amp;#21153;&amp;#22788;&amp;#20110;&amp;#21457;&amp;#23637;&amp;#21021;&amp;#32423;&amp;#38454;&amp;#27573;&lt;/div&gt;  &lt;div align="left"&gt;&amp;#20108;&amp;#12289;&amp;#26080;&amp;#32447;&amp;#22686;&amp;#20540;&amp;#24066;&amp;#22330;&amp;#31283;&amp;#23450;&amp;#22686;&amp;#38271;&lt;/div&gt;  &lt;div align="left"&gt;&amp;#19977;&amp;#12289;&amp;#26032;&amp;#22411;&amp;#22686;&amp;#20540;&amp;#19994;&amp;#21153;&amp;#22686;&amp;#38271;&amp;#31354;&amp;#38388;&amp;#22823;&lt;/div&gt;  &lt;div align="left"&gt;&amp;#22235;&amp;#12289;&amp;#30701;&amp;#20449;&amp;#19994;&amp;#21153;&amp;#24179;&amp;#31283;&amp;#22686;&amp;#38271;&lt;/div&gt;  &lt;div align="left"&gt;&amp;#20116;&amp;#12289;&amp;#24425;&amp;#38083;&amp;#12289;&amp;#24425;&amp;#20449;&amp;#21450;&amp;#25163;&amp;#26426;&amp;#28216;&amp;#25103;&amp;#31561;&amp;#26032;&amp;#22411;&amp;#19994;&amp;#21153;&amp;#24555;&amp;#36895;&amp;#22686;&amp;#38271;&lt;/div&gt;  &lt;div align="left"&gt;&amp;#31532;&amp;#22235;&amp;#33410; &amp;#20013;&amp;#22269;&amp;#26080;&amp;#32447;&amp;#22686;&amp;#20540;&amp;#28909;&amp;#28857;&amp;#19994;&amp;#21153;&amp;#36879;&amp;#26512;&lt;/div&gt;  &lt;div align="left"&gt;&amp;#19968;&amp;#12289;&amp;#30701;&amp;#20449;&lt;/div&gt;  &lt;div align="left"&gt;&amp;#20108;&amp;#12289;&amp;#24425;&amp;#20449;&lt;/div&gt;  &lt;div align="left"&gt;&amp;#19977;&amp;#12289;&amp;#24425;&amp;#38083;&lt;/div&gt;  &lt;div align="left"&gt;&amp;#22235;&amp;#12289;IVR&lt;/div&gt;  &lt;div align="left"&gt;&amp;#20116;&amp;#12289;WAP&lt;/div&gt;  &lt;div align="left"&gt;&amp;#20845;&amp;#12289;KJAVA/BREW&lt;/div&gt;  &lt;div align="left"&gt;&amp;#19971;&amp;#12289;PDA&lt;/div&gt;  &lt;div align="left"&gt;&amp;#31532;&amp;#20116;&amp;#33410; &amp;#20013;&amp;#22269;&amp;#26080;&amp;#32447;&amp;#22686;&amp;#20540;&amp;#26381;&amp;#21153;&amp;#34892;&amp;#19994;&amp;#21069;&amp;#26223;&amp;#39044;&amp;#27979;&amp;#20998;&amp;#26512;&lt;/div&gt;  &lt;div align="left"&gt;&amp;nbsp;&lt;/div&gt;  &lt;div align="left"&gt;&amp;#31532;&amp;#21313;&amp;#31456; &amp;#20013;&amp;#22269;&amp;#32593;&amp;#32476;&amp;#31038;&amp;#21306;&amp;#21069;&amp;#26223;&amp;#39044;&amp;#27979;&amp;#20998;&amp;#26512;&lt;/div&gt;  &lt;div align="left"&gt;&amp;#31532;&amp;#19968;&amp;#33410; &amp;#20013;&amp;#22269;&amp;#32593;&amp;#32476;&amp;#31038;&amp;#21306;&amp;#21457;&amp;#23637;&amp;#36235;&amp;#21183;&amp;#20998;&amp;#26512;&lt;/div&gt;  &lt;div align="left"&gt;&amp;#19968;&amp;#12289;&amp;#32593;&amp;#32476;&amp;#31038;&amp;#21306;&amp;#22810;&amp;#23186;&amp;#20307;&amp;#21270;&lt;/div&gt;  &lt;div align="left"&gt;1&amp;#12289;&amp;#32593;&amp;#32476;&amp;#31038;&amp;#21306;&amp;#22810;&amp;#23186;&amp;#20307;&amp;#29305;&amp;#24449;&lt;/div&gt;  &lt;div align="left"&gt;2&amp;#12289;&amp;#38271;&amp;#23614;&amp;#31038;&amp;#21306;&amp;#20957;&amp;#32858;&amp;#25104;&amp;#26032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31038;&amp;#21306;&amp;#26032;&amp;#23186;&amp;#20307;&amp;#30340;&amp;#29420;&amp;#29305;&amp;#20215;&amp;#20540;&lt;/div&gt;  &lt;div align="left"&gt;&amp;#20108;&amp;#12289;&amp;#32593;&amp;#32476;&amp;#31038;&amp;#21306;SNS&amp;#21270;&amp;#36235;&amp;#21183;&amp;#26126;&amp;#26174;&lt;/div&gt;  &lt;div align="left"&gt;1&amp;#12289;SNS&amp;#25104;&amp;#32593;&amp;#32476;&amp;#31038;&amp;#21306;&amp;#26410;&amp;#26469;&amp;#21457;&amp;#23637;&amp;#26041;&amp;#21521;&lt;/div&gt;  &lt;div align="left"&gt;2&amp;#12289;SNS&amp;#23558;&amp;#25104;&amp;#20026;&amp;#26410;&amp;#26469;&amp;#32593;&amp;#31449;&amp;#24314;&amp;#35774;&amp;#30340;&amp;#37325;&amp;#35201;&amp;#32452;&amp;#25104;&lt;/div&gt;  &lt;div align="left"&gt;3&amp;#12289;&amp;#20013;&amp;#22269;&amp;#32593;&amp;#31449;SNS&amp;#26381;&amp;#21153;&amp;#29992;&amp;#25143;&amp;#20132;&amp;#20114;&amp;#34892;&amp;#20026;&amp;#20998;&amp;#26512;&lt;/div&gt;  &lt;div align="left"&gt;&amp;#31532;&amp;#20108;&amp;#33410; &amp;#20013;&amp;#22269;&amp;#32593;&amp;#32476;&amp;#31038;&amp;#21306;&amp;#30408;&amp;#21033;&amp;#39044;&amp;#27979;&amp;#20998;&amp;#26512;&lt;/div&gt;  &lt;div align="left"&gt;&amp;nbsp;&lt;/div&gt;  &lt;div align="left"&gt;&amp;#31532;&amp;#21313;&amp;#19968;&amp;#31456; &amp;#20013;&amp;#22269;&amp;#32593;&amp;#32476;&amp;#31038;&amp;#21306;&amp;#20135;&amp;#19994;&amp;#25237;&amp;#36164;&amp;#25112;&amp;#30053;&amp;#30740;&amp;#31350;&lt;/div&gt;  &lt;div align="left"&gt;&amp;#31532;&amp;#19968;&amp;#33410; &amp;#20013;&amp;#22269;&amp;#32593;&amp;#32476;&amp;#31038;&amp;#21306;&amp;#34892;&amp;#19994;&amp;#25237;&amp;#36164;&amp;#27010;&amp;#20917;&lt;/div&gt;  &lt;div align="left"&gt;&amp;#19968;&amp;#12289;&amp;#32593;&amp;#32476;&amp;#31038;&amp;#21306;&amp;#34892;&amp;#19994;&amp;#25237;&amp;#36164;&amp;#29305;&amp;#24615;&lt;/div&gt;  &lt;div align="left"&gt;&amp;#20108;&amp;#12289;&amp;#32593;&amp;#32476;&amp;#31038;&amp;#21306;&amp;#20855;&amp;#26377;&amp;#33391;&amp;#22909;&amp;#30340;&amp;#25237;&amp;#36164;&amp;#20215;&amp;#20540;&lt;/div&gt;  &lt;div align="left"&gt;&amp;#19977;&amp;#12289;&amp;#32593;&amp;#32476;&amp;#31038;&amp;#21306;&amp;#25237;&amp;#36164;&amp;#29615;&amp;#22659;&amp;#20998;&amp;#26512;&lt;/div&gt;  &lt;div align="left"&gt;&amp;#31532;&amp;#20108;&amp;#33410; &amp;#20013;&amp;#22269;&amp;#32593;&amp;#32476;&amp;#31038;&amp;#21306;&amp;#25237;&amp;#36164;&amp;#26426;&amp;#20250;&amp;#20998;&amp;#26512;&lt;/div&gt;  &lt;div align="left"&gt;&amp;#19968;&amp;#12289;&amp;#32593;&amp;#32476;&amp;#31038;&amp;#21306;&amp;#25237;&amp;#36164;&amp;#28909;&amp;#28857;&amp;#20998;&amp;#26512;&lt;/div&gt;  &lt;div align="left"&gt;&amp;#20108;&amp;#12289;&amp;#32593;&amp;#32476;&amp;#31038;&amp;#21306;&amp;#25237;&amp;#36164;&amp;#21560;&amp;#24341;&amp;#21147;&amp;#20998;&amp;#26512;&lt;/div&gt;  &lt;div align="left"&gt;&amp;#31532;&amp;#19977;&amp;#33410; &amp;#20013;&amp;#22269;&amp;#32593;&amp;#32476;&amp;#31038;&amp;#21306;&amp;#25237;&amp;#36164;&amp;#39118;&amp;#38505;&amp;#21450;&amp;#38450;&amp;#33539;&lt;/div&gt;  &lt;div align="left"&gt;&amp;#19968;&amp;#12289;&amp;#25216;&amp;#26415;&amp;#39118;&amp;#38505;&amp;#20998;&amp;#26512;&lt;/div&gt;  &lt;div align="left"&gt;&amp;#20108;&amp;#12289;&amp;#37329;&amp;#34701;&amp;#39118;&amp;#38505;&amp;#20998;&amp;#26512;&lt;/div&gt;  &lt;div align="left"&gt;&amp;#19977;&amp;#12289;&amp;#25919;&amp;#31574;&amp;#39118;&amp;#38505;&amp;#20998;&amp;#26512;&lt;/div&gt;  &lt;div align="left"&gt;&amp;#22235;&amp;#12289;&amp;#31454;&amp;#20105;&amp;#39118;&amp;#38505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45.html"&gt;http://www.cction.com/report/202309/408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